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lang w:val="ru-RU"/>
        </w:rPr>
        <w:t>ИЗЈАВА</w:t>
      </w:r>
      <w:r>
        <w:rPr>
          <w:b/>
          <w:bCs/>
          <w:lang w:val="sr-CS"/>
        </w:rPr>
        <w:t xml:space="preserve"> УДРУЖЕЊА ПОДНОСИОЦА ПРОГРАМА/ ПРОЈЕКТ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Изјављујем под моралном, материјалном и кривичном одговорношћу да Удружење ______________________________________________________________________________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подносилац програма/ пројекта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sr-CS"/>
        </w:rPr>
        <w:t>_________________________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ије у поступку ликвидације или стечајном поступку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ема изречену правноснажну судску или управну меру забране обављања делатности у области у којој се програма/пројекта реализује у периоду од две године пре дана објављивања јавног конкурс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Има измирене порезе и друге јавне дажбине у складу са прописима Републике Србије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а средства за реализацију одобреног програма/пројекта нису на други начин већ обезбеђена</w:t>
      </w:r>
    </w:p>
    <w:p>
      <w:pPr>
        <w:pStyle w:val="ListParagraph"/>
        <w:numPr>
          <w:ilvl w:val="0"/>
          <w:numId w:val="1"/>
        </w:numPr>
        <w:autoSpaceDE w:val="false"/>
        <w:ind w:left="1440" w:right="431" w:hanging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Да 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постој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  <w:lang w:val="sr-RS"/>
        </w:rPr>
        <w:t xml:space="preserve"> сукоб интереса</w:t>
      </w:r>
    </w:p>
    <w:p>
      <w:pPr>
        <w:pStyle w:val="ListParagraph"/>
        <w:autoSpaceDE w:val="false"/>
        <w:ind w:left="900"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color w:val="FF00FF"/>
          <w:sz w:val="22"/>
          <w:szCs w:val="22"/>
          <w:lang w:val="ru-RU"/>
        </w:rPr>
      </w:pPr>
      <w:r>
        <w:rPr>
          <w:color w:val="FF00FF"/>
          <w:sz w:val="22"/>
          <w:szCs w:val="22"/>
          <w:lang w:val="ru-RU"/>
        </w:rPr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589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5"/>
                              <w:gridCol w:w="213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700" w:leader="none"/>
                                    </w:tabs>
                                    <w:ind w:right="-15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ДНОСИЛА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  <w:t>Име и презиме заступника 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3102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76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ind w:left="900" w:right="431" w:hanging="0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еча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2095" w:leader="none"/>
                                    </w:tabs>
                                    <w:ind w:left="-65" w:right="-180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 xml:space="preserve">Поптис заступн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Удружењ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3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-216" w:right="-102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115.5pt;mso-wrap-distance-left:9pt;mso-wrap-distance-right:9pt;mso-wrap-distance-top:0pt;mso-wrap-distance-bottom:0pt;margin-top:0.05pt;mso-position-vertical-relative:text;margin-left:21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5"/>
                        <w:gridCol w:w="2131"/>
                        <w:gridCol w:w="3318"/>
                      </w:tblGrid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ind w:right="-151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sr-CS"/>
                              </w:rPr>
                              <w:t>ДНОСИЛА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  <w:t>Име и презиме заступника 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3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102" w:leader="none"/>
                              </w:tabs>
                              <w:ind w:left="-216" w:right="-102" w:hanging="0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276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ind w:left="900" w:right="431" w:hanging="0"/>
                              <w:jc w:val="both"/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еча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95" w:leader="none"/>
                              </w:tabs>
                              <w:ind w:left="-65" w:right="-180" w:hanging="0"/>
                              <w:jc w:val="center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</w:tc>
                        <w:tc>
                          <w:tcPr>
                            <w:tcW w:w="33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 xml:space="preserve">Поптис заступн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Удружењ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3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40" w:leader="none"/>
                              </w:tabs>
                              <w:ind w:left="-216" w:right="-102" w:hanging="0"/>
                              <w:jc w:val="center"/>
                              <w:rPr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НАПОМЕНА: </w:t>
      </w:r>
    </w:p>
    <w:p>
      <w:pPr>
        <w:pStyle w:val="Normal"/>
        <w:autoSpaceDE w:val="false"/>
        <w:ind w:left="900"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/>
      </w:pPr>
      <w:r>
        <w:rPr>
          <w:sz w:val="22"/>
          <w:szCs w:val="22"/>
          <w:lang w:val="ru-RU"/>
        </w:rPr>
        <w:t xml:space="preserve">- Уколико подносилац програма/пројекта наступа самостално Изјаву потписује заступник подносиоца. 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 Уколико подносилац програма/пројекта наступа са партнером, засебне Изјаве потписују и заступник подносиоца и заступник партнера.</w:t>
      </w:r>
    </w:p>
    <w:p>
      <w:pPr>
        <w:pStyle w:val="Normal"/>
        <w:autoSpaceDE w:val="false"/>
        <w:ind w:right="431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false"/>
        <w:ind w:right="431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разац копирати у потребном броју примерак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2:00Z</dcterms:created>
  <dc:creator>Batrovic</dc:creator>
  <dc:description/>
  <cp:keywords/>
  <dc:language>en-US</dc:language>
  <cp:lastModifiedBy> </cp:lastModifiedBy>
  <cp:lastPrinted>2019-02-25T12:49:00Z</cp:lastPrinted>
  <dcterms:modified xsi:type="dcterms:W3CDTF">2022-11-01T11:57:00Z</dcterms:modified>
  <cp:revision>11</cp:revision>
  <dc:subject/>
  <dc:title>ИЗЈАВА УДРУЖЕЊА ПОДНОСИОЦА ПРОГРАМА/ ПРОЈЕКТА</dc:title>
</cp:coreProperties>
</file>